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054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Е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trubochist</w:t>
        </w:r>
        <w:r>
          <w:rPr>
            <w:rStyle w:val="InternetLink"/>
            <w:sz w:val="20"/>
            <w:szCs w:val="20"/>
          </w:rPr>
          <w:t>73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sz w:val="20"/>
          <w:szCs w:val="20"/>
          <w:u w:val="single"/>
        </w:rPr>
      </w:pP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rubochis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u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ЕРЧЕСКОЕ ПРЕДЛОЖЕНИЕ</w:t>
      </w:r>
    </w:p>
    <w:p>
      <w:pPr>
        <w:pStyle w:val="Normal"/>
        <w:ind w:firstLine="708"/>
        <w:jc w:val="both"/>
        <w:rPr/>
      </w:pPr>
      <w:r>
        <w:rPr/>
        <w:t>Предлагаем следующий перечень продукции:</w:t>
      </w:r>
    </w:p>
    <w:p>
      <w:pPr>
        <w:pStyle w:val="Normal"/>
        <w:rPr/>
      </w:pPr>
      <w:r>
        <w:rPr/>
      </w:r>
    </w:p>
    <w:tbl>
      <w:tblPr>
        <w:tblW w:w="11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3191"/>
      </w:tblGrid>
      <w:tr>
        <w:trPr>
          <w:trHeight w:val="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Цена в руб. с НДС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оцинкованный 2500х1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 26 руб/ кв.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с лента уплотнительная крове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 руб./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>Предлагаем следующий перечень услуг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в руб. с НДС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ТЕХНИЧЕСКИЕ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механическая чистка канализации:</w:t>
            </w:r>
          </w:p>
          <w:p>
            <w:pPr>
              <w:pStyle w:val="Normal"/>
              <w:rPr/>
            </w:pPr>
            <w:r>
              <w:rPr/>
              <w:t>а) ливневой канализации;</w:t>
            </w:r>
          </w:p>
          <w:p>
            <w:pPr>
              <w:pStyle w:val="Normal"/>
              <w:ind w:right="-370" w:hanging="0"/>
              <w:rPr/>
            </w:pPr>
            <w:r>
              <w:rPr/>
              <w:t>б) хозяйственно-бытовой канализации;</w:t>
            </w:r>
          </w:p>
          <w:p>
            <w:pPr>
              <w:pStyle w:val="Normal"/>
              <w:ind w:right="-370" w:hanging="0"/>
              <w:rPr/>
            </w:pPr>
            <w:r>
              <w:rPr/>
              <w:t>в) напорной канализации;</w:t>
            </w:r>
          </w:p>
          <w:p>
            <w:pPr>
              <w:pStyle w:val="Normal"/>
              <w:ind w:right="-370" w:hanging="0"/>
              <w:rPr/>
            </w:pPr>
            <w:r>
              <w:rPr/>
              <w:t>г) промышленной канализ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т 2</w:t>
            </w: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0 руб. за 1 п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чистка жироуловител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00 руб. за 1шт.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тановка жироуловител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говорная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ромывка и опрессовка системы отопления </w:t>
            </w:r>
          </w:p>
          <w:p>
            <w:pPr>
              <w:pStyle w:val="Normal"/>
              <w:rPr/>
            </w:pPr>
            <w:r>
              <w:rPr/>
              <w:t>а) Промывк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б) Опресс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1 элеваторный уз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 9 000 руб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 25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Все виды сантехнических  работ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зо-электросварка, работа с металлопластиком, полипропиленом и другими материал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говорная*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тановка пожарного гидранта, пожарных кр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говорная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ытание пожарных кранов, гидрант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гидранта, а так же  пожарного водо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говорная*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в руб. с НДС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ТИЛЯЦИОННЫЕ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истка вентиляционн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говорная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таж систем вентиляции, кондицион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говорная*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в руб. с НДС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ВЕЛЬНЫЕ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ройство и ремонт мягкой кров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говорная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истка кровли от снега (без вывоз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 за 30 руб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Окончательная сумма договора устанавливается после произведения замеров мастером и утверждается в локальной смете. 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ы </w:t>
      </w:r>
      <w:r>
        <w:rPr>
          <w:b/>
          <w:bCs/>
          <w:color w:val="000000"/>
          <w:sz w:val="22"/>
          <w:szCs w:val="22"/>
        </w:rPr>
        <w:t>заключаем договор на аварийное обслуживание</w:t>
      </w:r>
      <w:r>
        <w:rPr>
          <w:b/>
          <w:color w:val="000000"/>
          <w:sz w:val="22"/>
          <w:szCs w:val="22"/>
        </w:rPr>
        <w:t xml:space="preserve"> с любой, удобной для клиента, формой оплаты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По факту выполненных работ</w:t>
      </w:r>
      <w:r>
        <w:rPr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о форма договора, где Заказчик поручает, а Исполнитель производит обслуживание Заказчика и оплачивает по факту выполненных рабо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Поквартальный</w:t>
      </w:r>
      <w:r>
        <w:rPr>
          <w:sz w:val="22"/>
          <w:szCs w:val="22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Поквартальная оплата определяется одной точной суммой в квартал и делится равными частями по месяцам. Оплата за услуги производится определенной суммой за определенный вид работ. Осмотр и контроль каждый месяц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Ежемесячный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оплата за услуги производится определенной суммой за определенный вид работ. Осмотр и контроль каждый месяц.</w:t>
      </w:r>
    </w:p>
    <w:p>
      <w:pPr>
        <w:pStyle w:val="Normal"/>
        <w:ind w:left="539" w:firstLine="709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u w:val="single"/>
        </w:rPr>
        <w:t>Заключаем договора с юридическими лицами, как на выполнение разовых работ, так и на постоянное обслуживание. Гибкая система скидок. Работаем по государственным расценкам, работы выполняются быстро и качественно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51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ubochist73@yandex.ru" TargetMode="External"/><Relationship Id="rId4" Type="http://schemas.openxmlformats.org/officeDocument/2006/relationships/hyperlink" Target="http://www.trubochist-u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1:00Z</dcterms:created>
  <dc:creator>User</dc:creator>
  <dc:description/>
  <cp:keywords/>
  <dc:language>en-US</dc:language>
  <cp:lastModifiedBy>RePack by Diakov</cp:lastModifiedBy>
  <cp:lastPrinted>2011-10-12T08:59:00Z</cp:lastPrinted>
  <dcterms:modified xsi:type="dcterms:W3CDTF">2014-10-22T11:41:00Z</dcterms:modified>
  <cp:revision>31</cp:revision>
  <dc:subject/>
  <dc:title> </dc:title>
</cp:coreProperties>
</file>